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Agrární komory Znojmo, spolufinancovaný EU a rozpočtem ČR, vstoupil v srpnu tohoto roku do závěrečné třetiny svojí realizace</w:t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>Pro připomenutí uvádím v několika bodech cíle projektu nazvaného „</w:t>
      </w:r>
      <w:r>
        <w:rPr>
          <w:bCs/>
          <w:szCs w:val="22"/>
        </w:rPr>
        <w:t>Zvýšení konkurenceschopnosti členů Agrární komory prostřednictvím vzdělávání zaměstnanců a zaměstnavatelů a zavedením koncepčních moderních způsobů řízení“</w:t>
      </w:r>
      <w:r>
        <w:rPr>
          <w:sz w:val="22"/>
          <w:szCs w:val="22"/>
        </w:rPr>
        <w:t xml:space="preserve">. Tento projekt je zaregistrován pod číslem CZ.04.1.03/4.1.11.3/293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jekt Agrární komory si klade za cíl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výšení odborných znalostí z oblasti mezinárodně platných nore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lepšení vnitropodnikové komunikace vymezením pravomoci odpovědnost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ílení environmentálního povědomí pracovník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nížení energetických nákladů na výrob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nížení rizika nehod a havári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výšení konkurenceschopnosti na domácím a zahraničním trh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avádění koncepčního moderního systému řízení organizací formou implementace </w:t>
      </w:r>
      <w:r>
        <w:rPr>
          <w:b/>
        </w:rPr>
        <w:t xml:space="preserve"> </w:t>
      </w:r>
      <w:r>
        <w:rPr/>
        <w:t>integrovaného systému řízení (ISŘ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výšení prestiže Agrární komory Znoj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zdělávání členů Agrární komory Znojmo, zapojených do projektu, probíhá na tém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chrana životního prostředí dle ČSN EN ISO 14001 . 200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zpečnost a ochrana zdraví při práci dle OHSAS 18001 : 1999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vorba jakosti produkce dle ČSN EN ISO 9001 : 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/>
        <w:t>Projekt byl vypracován na dobu 24 měsíců. Od jeho zahájení v dubnu loňského roku se dle plánu konání uskutečnilo 13 vzdělávacích seminářů a 65 implementací ISŘ. Do konce  projektu se uskuteční ještě 7 vzdělávacích seminářů a 35 implementaci ISŘ. V průběhu realizace projektu předává Agrární komora Znojmo poznatky a informace o projektu také ostatním agrárním komorám v ČR a v rámci svých možností informuje o svoji aktivitě i širokou veřejnos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ezi aktivity, kterými Agrární komora Znojmo připomněla široké veřejnosti realizaci svého projektu, patřila i účast zástupců Agrární komory Znojmo – střediska Projekt na 16. mezinárodním veletrhu turistického ruchu Regiontour 2007. Na „Znojemské expozici“ veletrhu byly pořádány prezentace projektu a v zájmu informovanosti byly zájemcům o projekt Agrární komory Znojmo předávány propagační předměty se základními informacemi o projektu a Evropském sociálním fondu. Veletrh cestovního ruchu Regiontour 2007 se konal v Brně ve dnech 11. až 14.1.2007. Propagace projektu Agrární komory Znojmo proběhla také v regionálním vysílání Radia Blaník, které odvysílalo ve dnech 18. a 19.12.2006 rozhovor s managerem projektu ing.Ladislavem Urbanovským. Ve dnech od 3. do 11.1.2007 odvysílalo Rádio Blaník krátké spoty o projektu, kterými Agrární komora Znojmo upozornila posluchače na svoji účast s prezentací projektu na veletrhu Regiontour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 souladu s metodikou je pravidelně prováděna také kontrola realizace projektu. V obvykle tříměsíčních intervalech jsou zpracovány monitorovací zprávy, předávané poskytovateli příspěvku, kterým je Úřad práce Brno-město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ne 13.12.2006 byla uvedeným poskytovatelem příspěvku provedena kontrola realizace projektu zaměřená na průběh aktivit se zajištěním publicity, hodnocení věcné náplně projektu, způsob vedení, zpracování a oběhu účetních dokladů souvisejících s čerpáním finančních prostředků v rámci Operačního programu Rozvoj lidských zdrojů, určených na realizaci tohoto projektu. Výsledek kontroly prokázal, že management projektu Agrární komory Znojmo postupuje při realizaci projektu v souladu s uzavřenou dohodou o realizaci projektu a souvisejícími předpisy. Průběh realizace projektu byl kontrolními orgány schválen bez zásadních připomínek.. Závažné nedostatky nebyly kontrolou zjiště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Úspěšný průběh realizace projektu podtrhuje i jednoznačně kladné hodnocení  účastníků, členů Agrární komory Znojmo, zapojených do tohoto projektu.Vzdělávání členů Agrární komory Znojmo je z 83,70 % hrazeno z veřejných zdrojů. Na realizaci projektu získala Agrární komora Znojmo příspěvek ve výši 1787400,- Kč. Z toho je 1340550,- Kč je hrazeno Evropským sociálním fondem (ESF) a 466850,- Kč je hrazeno z rozpočtu ČR. Plánovaná spoluúčast do projektu zapojených členů Agrární komory Znojmo činí 348200,- Kč. Podíl členů Agrární komory Znojmo, zapojených do projektu, může proto činit maximálně 16,30 % uznatelných nákladů. To samo o sobě vypovídá o významné pomoci v oblasti požadovaného vzdělávání, tedy o rozvoji lidských zdrojů v zemědělství a služb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racoval: ing.Ladislav Urbanovský, manager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41:00Z</dcterms:created>
  <dc:creator>agrarni komora</dc:creator>
  <dc:description/>
  <dc:language>en-US</dc:language>
  <cp:lastModifiedBy>RAK</cp:lastModifiedBy>
  <cp:lastPrinted>2007-08-21T09:58:00Z</cp:lastPrinted>
  <dcterms:modified xsi:type="dcterms:W3CDTF">2007-08-21T09:41:00Z</dcterms:modified>
  <cp:revision>2</cp:revision>
  <dc:subject/>
  <dc:title>Projekt Agrární komory Znojmo, spolufinancovaný EU a rozpočtem ČR, vstoupil v srpnu tohoto roku do závěrečné třetiny svojí realizace</dc:title>
</cp:coreProperties>
</file>